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DVB Standards</w:t>
      </w:r>
    </w:p>
    <w:tbl>
      <w:tblPr>
        <w:tblW w:w="10943" w:type="dxa"/>
        <w:jc w:val="left"/>
        <w:tblInd w:w="16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4"/>
        <w:gridCol w:w="1474"/>
        <w:gridCol w:w="5670"/>
        <w:gridCol w:w="794"/>
        <w:gridCol w:w="170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Spe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ETSI No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Title / Subjec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Bluebook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ETSI Status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Cook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R 101 2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 guideline for the use of DVB specifications and standards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9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11/12 GHz satellite service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2/94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N 300 4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11/12 GHz satellite service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8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R 101 1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mplementation of Binary Phase Shift Keying (BPSK) modulation in DVB satellite transmission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9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cable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2/94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N 100 4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cable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8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300 4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cable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go to OAP 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pecification for Service Information (SI) in DVB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pecification for Service Information (SI) in DVB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300 4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pecification for Service Information (SI) in DVB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AP 9803 closing 16/01/9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2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Guidelines on implementation and usage of Service Information (SI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4/9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1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llocation of Service Information (SI) codes for DVB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TX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pecification for conveying ITU-R System B Teletext in DVB bitstrea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5/9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pecification for conveying ITU-R System B Teletext in DVB bitstrea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MAT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4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Satellite Master Antenna Television (SMATV) distribution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5/9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UB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ubtitling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9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7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digital terrestrial televis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3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raft TR 101 1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mplementation guidelines for DVB terrestrial services; Transmission aspect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u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</w:rPr>
              <w:t>target: 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F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S 101 1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ega-frame for Single Frequency Network (SFN) synchronizat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 : 4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7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ultipoint Video Distribution Systems (MVDS) at 10 GHz and abo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 : 10/9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7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MMDS systems below 10 G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4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N 300 7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raming structure, channel coding and modulation for MMDS systems below 10 G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8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TS 300 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action channel for Cable TV distribution systems (CATV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E 9726 ended 27/06 (DVB res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action channel through Public Switched Telecommunications Network (PSTN)/ Integrated Services Digital Networks (ISDN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8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DEC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301 1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action channel through the Digital Enhanced Cordless Telecommunications (DECT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AP start target: 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301 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action channel for Local Multipoint Distribution System (LMDS) distribution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AP start target: 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TR 101 2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igital Video Broadcasting (DVB): Guidelines for the implementation and usage of the DVB interaction channel for Local Multipoint Distribution System (LMDS) distribution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?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transfer target: 03/9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GS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301 2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action channel through the Global System for Mobile Communications (GSM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?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transfer target: 03/9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bCs/>
          <w:sz w:val="24"/>
          <w:szCs w:val="24"/>
        </w:rPr>
        <w:t>DVB Standar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943" w:type="dxa"/>
        <w:jc w:val="left"/>
        <w:tblInd w:w="16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4"/>
        <w:gridCol w:w="1474"/>
        <w:gridCol w:w="5670"/>
        <w:gridCol w:w="794"/>
        <w:gridCol w:w="170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Spe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ETSI No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Title / Subjec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Bluebook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ETSI Stat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RCC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R 101 2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action channel for Satellite Master Antenna TV (SMATV) distribution systems; Guidelines for versions based on satellite and coaxial sectio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NI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S 300 8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Network-independent protocols for DVB interactive service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NI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R 101 1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Guidelines for implementation and usage of the specification of network independent protocols for DVB interactive service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6/ 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PD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TS 300 8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Interfaces to Plesiochronous Digital Hierarchy (PDH) network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Vote 9746 closing 14/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D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TS 300 8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faces to Synchronous Digital Hierarchy (SDH) network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E 9726 ended 27/06 (DVB res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AT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300 8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faces to Asynchronous Transfer Mode (ATM) network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transfer target: 11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PE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mplementation guidelines for the use of MPEG-2 Systems, Video and Audio in satellite, cable and terrestrial broadcasting applicatio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01R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1/9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PE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mplementation guidelines for the use of MPEG-2 Systems, Video and Audio in satellite, cable and terrestrial broadcasting applicatio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01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PE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mplementation guidelines for the use of MPEG-2 Systems, Video and Audio in satellite, cable and terrestrial broadcasting applicatio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01R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C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2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Support for use of scrambling and Conditional Access (CA) within digital broadcasting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S 101 197-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SimulCrypt; Part 1: Head-end architecture and synchronizat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6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SI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S 101 197-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SimulCrypt; Part 2: Extended interoperability and contro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?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transfer target: 3/9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C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N 50221 (CENELE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ommon Interface Specification for Conditional Access and other Digital Video Broadcasting Decoder Application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1: 2/97 (CENELEC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TR 2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Measurement guidelines for DVB system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05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P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N 50083-9 (CENELE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faces for CATV/SMATV Headends and similar Professional Equipmen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0 Rev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3/97 (CENELEC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IRD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EN 50201 (CENELE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Interface for DVB-IRD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16 Rev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TC 203 Voting ending 28/02/97 (CENELEC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Da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TS 101 1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 specification for data broadcasti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A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Ed. : 10/9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VB-Da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rTR 101 2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Guidelines for the implementation and usage of the DVB data broadcasting specificat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?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SYSTEM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20:00Z</dcterms:created>
  <dc:creator>Raymond Treloar</dc:creator>
  <dc:description/>
  <dc:language>en-US</dc:language>
  <cp:lastModifiedBy>Raymond Treloar</cp:lastModifiedBy>
  <dcterms:modified xsi:type="dcterms:W3CDTF">1998-06-02T13:39:00Z</dcterms:modified>
  <cp:revision>4</cp:revision>
  <dc:subject/>
  <dc:title>DVB Standards</dc:title>
</cp:coreProperties>
</file>